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     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«ПАРТИЗАНСКАЯ  СРЕДНЯЯ  ОБЩЕОБРАЗОВАТЕЛЬНАЯ  ШКОЛА  ИМЕНИ   П.П. ПЕТРОВА</w:t>
      </w:r>
      <w:r>
        <w:rPr>
          <w:rFonts w:cs="Times New Roman" w:ascii="Times New Roman" w:hAnsi="Times New Roman"/>
          <w:b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</w:rPr>
        <w:t>663540  с. Партизанское ул. Гагарина, 93    тел. 8 (39140) 21-3-01,    факс 8 (39140) 21-3-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Службы меди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медиации в МБОУ «Партизанская СОШ» была создана 30.01.2017 года на основании приказа № 01.04.1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лужбы меди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стенова Н.А.- руководитель Службы мед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лужбы медиации: Кондратенко О.Н., Кауфман Т.А., Гизбрехт О.В.,  Смиловец Я.Ю., Тандилян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2024-2025 учебный год в Службу медиации обращений со стороны учащихся, учителей, родителей не поступало. Примирительные встречи не проводилис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циальный педагог школы  Н.А. Сластё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56:00Z</dcterms:created>
  <dc:creator>PC</dc:creator>
  <dc:description/>
  <cp:keywords/>
  <dc:language>en-US</dc:language>
  <cp:lastModifiedBy>Пользователь</cp:lastModifiedBy>
  <cp:lastPrinted>2025-06-16T09:20:00Z</cp:lastPrinted>
  <dcterms:modified xsi:type="dcterms:W3CDTF">2025-06-16T02:20:00Z</dcterms:modified>
  <cp:revision>5</cp:revision>
  <dc:subject/>
  <dc:title>Анализ работы Службы медиации в МБОУ «Партизанская СОШ»</dc:title>
</cp:coreProperties>
</file>