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го развития МОУ Партизанская средняя общеобразовательная школа им. П. П. Петрова, на период 2011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372"/>
        <w:gridCol w:w="1914"/>
        <w:gridCol w:w="1831"/>
        <w:gridCol w:w="227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введения ФГОС Н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ведения ФГОС НО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ОО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на основе ФГО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работка и реализация системы мер по повышению квалификации педагогических и руководящих работников для реализации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школы педагогическими, руководящими и иными работниками, соответствующими требованиям ФГО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х программ с учетом возрастных особенностей учащихся для реализации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учителя 1-4 клас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образовательных программ для 1-4 клас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ителей, реализующих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казание методической помощ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школьной системы мониторинга результатов освоения основной образовательной программы в рамках ФГОС Н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истема мониторинга результатов освоения основной образовательной программы в рамках ФГОС НО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инструментария мониторинга предметных, метапредметных компетенций выпускников: 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1-4 клас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рий мониторинга предметных, метапредметных компетенций выпускников 1-4 классов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ИСТЕМЫ ПОДДЕРЖКИ ТАЛАНТЛИВЫХ ДЕ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системы работы с интеллектуально, спортивно и художественно одаренными детьми путем реализации школьного проекта «Территория успеха» на 2011-2013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Территория успеха» на 2011-2013 год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на базе школы, для реализации районной программы по сетевому взаимодействию образовате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йонной сети образовательных учрежд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недрение новых образовательных программ, проектов, конкурсов для способных и одаренных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программы, проекты, конкурсы более 70% школьник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взаимодействия вузов и школы. Участие в работе краевых интенсивных шк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работе интенсивных школ, охват школьников олимпиадными конкурсным движением до 80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системы работы с технически одаренными детьми путем реализации школьного проекта «Техническое творчество детей» на 2012-2014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техн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Техническое творчество дете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ое, экспертно-аналитическое и информационное сопровождение работы с одаренными школьник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" w:firstLine="360"/>
              <w:jc w:val="both"/>
              <w:rPr/>
            </w:pPr>
            <w:r>
              <w:rPr/>
              <w:t>участие в районном конкурсе исследовательских работ учащихся;</w:t>
            </w:r>
          </w:p>
          <w:p>
            <w:pPr>
              <w:pStyle w:val="Normal"/>
              <w:numPr>
                <w:ilvl w:val="0"/>
                <w:numId w:val="1"/>
              </w:numPr>
              <w:ind w:left="-10" w:firstLine="360"/>
              <w:jc w:val="both"/>
              <w:rPr/>
            </w:pPr>
            <w:r>
              <w:rPr/>
              <w:t>повышение квалификации педагогов «Психолого-педагогическое сопровождение одаренных школьников»;</w:t>
            </w:r>
          </w:p>
          <w:p>
            <w:pPr>
              <w:pStyle w:val="Normal"/>
              <w:numPr>
                <w:ilvl w:val="0"/>
                <w:numId w:val="1"/>
              </w:numPr>
              <w:ind w:left="-10" w:firstLine="360"/>
              <w:jc w:val="both"/>
              <w:rPr/>
            </w:pPr>
            <w:r>
              <w:rPr/>
              <w:t>использование электронного ресурса библиотечной базы СФ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онкурса 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активное использование ресурсов электронной библиотеки СФУ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механизм аттестации педагогических работников, стимулирующей результативность педагогического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механизма аттестации педагогических работников, стимулирующей результативность педагогического тру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новую систему оплаты труда работников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, повышение заинтересованности работников в результатах своего тру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хождение каждым учителем не менее чем 1 раз в 5 лет курсов повышения квалификации по 72-часововой 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ителей прошедших курсы повышения квалификации за 5 л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обеспечивать участие  педагогических работников в районных, краевых и федеральных  конкур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, учителя-предме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частников и победителей краевых и федеральных  конкур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елевую переподготовку учителей, не имеющих базового педагогическ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учителей, не имеющих базового педагогического образова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педагогических работников в 3 Всероссийских конференц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дагогика развития», </w:t>
            </w:r>
          </w:p>
          <w:p>
            <w:pPr>
              <w:pStyle w:val="Normal"/>
              <w:jc w:val="both"/>
              <w:rPr/>
            </w:pPr>
            <w:r>
              <w:rPr/>
              <w:t>«Современная дидактика и качество образования»,</w:t>
            </w:r>
          </w:p>
          <w:p>
            <w:pPr>
              <w:pStyle w:val="Normal"/>
              <w:jc w:val="both"/>
              <w:rPr/>
            </w:pPr>
            <w:r>
              <w:rPr/>
              <w:t>«Современное гражданское образовани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эффективной модели профильного обучени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ое обучение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щего образова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станционного образовани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де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опасного подвоза школьников с использованием системы ГЛОН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безопасные условия подвоза всех школьников к образовательному учреждению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СОХРАНЕНИЕ И УКРЕПЛЕНИЕ ЗДОРОВЬЯ ШКОЛЬНИК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школьного проекта «Формирование культуры здоровья школь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работающего на сохранение и укрепление здоровья де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ы во всероссийском конкурсе «Школа-территория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Школа-территория здоровья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й конференции «Школа–территория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конференции, публикация материалов на сайте школ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физического здоровья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физической 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анных по физическому здоровью школьник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отдыха, оздоровления и занятости учащихся, через летнюю оздоровительную площадку на базе школы, центр занятости населения, детские лагеря,   расположенные на территории Краснояр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дицинская 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60% учащихся отдыхом, оздоровлением и занятостью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занятий физической культурой и спортом, в том числе детей с ограниченными возможност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физической 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ого учрежд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школьного спортивного клуба «СТАР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, учителя физической 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абота спортивного клуба «СТАРТ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школьников Краевой спортивной лиг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физической 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школьников в соревнованиях по популярным видам спор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го технологического оборудования  в школьной стол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боты медицинских работников в оснащенном медицинском кабинете в соответствии с нормативными требо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едицинского кабинета необходимым оборудование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этапе всероссийских спортивных соревнований, конкур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физической 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этапе всероссийских соревнований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СШИРЕНИЕ САМОСТОЯТЕЛЬНОСТИ ШКО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бразовательного учреждения в бюджетное 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юджетного образовательного учрежд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инимизации отчетности при одновременном повышении ответственности посредством внедрения электронного документооборота и обязательной публичной отчетности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школьный документообор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1:00Z</dcterms:created>
  <dc:creator>Кондратенко</dc:creator>
  <dc:description/>
  <cp:keywords/>
  <dc:language>en-US</dc:language>
  <cp:lastModifiedBy>User</cp:lastModifiedBy>
  <dcterms:modified xsi:type="dcterms:W3CDTF">2011-05-13T03:53:00Z</dcterms:modified>
  <cp:revision>28</cp:revision>
  <dc:subject/>
  <dc:title/>
</cp:coreProperties>
</file>